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02145" cy="1724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гимнастов района сред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 популяризация акробатики сред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в с.Актаныш2 декабря 2015 года в ЦДТ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соревнований в 12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 условия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астию в соревнованиях допускаются учащиеся средних, основных общеобразовательных школ и АТТ, кадетская школ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Ш – (1 юноша + 1 девушк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Ш – (1 юноша + 1 девуш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команды школы могут быть заявлены и допущены гимнасты независимо от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 – командны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 соревнований, занявшие призовые места награждаются дипломами ОДМС и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врачом, директором образовательного учреждения, представителем команды подаются в судейскую коллегию по прибытию на место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й судья соревнований Хузина З.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Тел. для справок – рабочий 3-29-52, сотовый – 9372942272 ХузинаЗухра Спартако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68"/>
        <w:gridCol w:w="1956"/>
      </w:tblGrid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и со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-основная стой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правой(левой)вперед махом одной толчком другой-стоика на  руках(обозначит)-кувырок вперед в упор присев-кувырок вперед согнувшись в стоики ноги врозь,руки в сторон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 балла</w:t>
            </w:r>
          </w:p>
        </w:tc>
      </w:tr>
      <w:tr>
        <w:trPr>
          <w:trHeight w:val="5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прогнувшись –кувырок вперед в стоику на лопатках(обозначит) стоика на лопатках без помощи рук(держать)-перекат вперед и прыжок вверх с поворотом на 180 градус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ую(правую) в сторону на носок,руки в стороны – равновесие на правой (левой),левую(правую)в сторону(не ниже 45 градусов),в руки в стороны(держать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5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 присев-стоика на голове и руках(держать)- упор присев-кувырок назад на прямые нога, руки ввер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рот в сторону(колесо)- переворот всторону с поворотом на 90 градусов в стойку ноги вместе спиной к направлению движ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8"/>
        <w:gridCol w:w="1275"/>
      </w:tblGrid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ое равновесия нога в сторону на90 градусов и выш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а,равновесия нога в сторону на 90 градусов и выш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балла</w:t>
            </w:r>
          </w:p>
        </w:tc>
      </w:tr>
      <w:tr>
        <w:trPr>
          <w:trHeight w:val="1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пора стоя ноги врозь кувырок вперед в стойку на лопатках без помощи рук(держать),перекат в упор присе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хом одной, толчком другой переворот в сторону встойка ноги врозь(колес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 балла</w:t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ыжкаили шагом переворот в сторону с поворотом на 90 (рондат) и прыжок вверх прогнувш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 балла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вверх -мост ,правую (левую) вперед вертикально (держа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 балла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 прыжком - прыжок вверх прогнувшись с поворотом на 3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0 балла</w:t>
            </w:r>
          </w:p>
        </w:tc>
      </w:tr>
    </w:tbl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0:00Z</dcterms:created>
  <dc:creator>1</dc:creator>
  <dc:description/>
  <dc:language>en-US</dc:language>
  <cp:lastModifiedBy>Ильназ</cp:lastModifiedBy>
  <cp:lastPrinted>2014-11-27T08:24:00Z</cp:lastPrinted>
  <dcterms:modified xsi:type="dcterms:W3CDTF">2015-11-26T05:50:00Z</dcterms:modified>
  <cp:revision>2</cp:revision>
  <dc:subject/>
  <dc:title/>
</cp:coreProperties>
</file>